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rzyki Dolne dn. 09.03.2006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P-340/24/20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b/>
          <w:b/>
          <w:sz w:val="24"/>
        </w:rPr>
      </w:pPr>
      <w:r>
        <w:rPr>
          <w:b/>
          <w:sz w:val="24"/>
        </w:rPr>
        <w:t>o przetargu nieograniczonym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</w:rPr>
        <w:t>1.   Nazwa i adres Zamawiającego  :</w:t>
      </w:r>
      <w:r>
        <w:rPr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  <w:lang w:val="pl-PL"/>
        </w:rPr>
        <w:t>Gmina Ustrzyki D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ul. Kopernika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8-700 Ustrzyki Dolne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. 0-13 460 80 26      fax 0-13 461 11 23       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2.   Tryb udzielenia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targ nieograniczony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3.   Sposób uzyskania specyfikacji istotnych warunków zamówienia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i/>
          <w:iCs/>
          <w:sz w:val="24"/>
        </w:rPr>
        <w:t>Specyfikację istotnych warunków zamówienia można odebrać w siedzibie zamawiającego pokój nr 12 w godzinach od 8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– 15 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lub za pośrednictwem poczty . </w:t>
      </w:r>
    </w:p>
    <w:p>
      <w:pPr>
        <w:pStyle w:val="Heading4"/>
        <w:ind w:left="426" w:hanging="0"/>
        <w:rPr/>
      </w:pPr>
      <w:r>
        <w:rPr>
          <w:b w:val="false"/>
          <w:bCs w:val="false"/>
        </w:rPr>
        <w:t xml:space="preserve">Cena specyfikacji wynosi  </w:t>
      </w:r>
      <w:r>
        <w:rPr/>
        <w:t>18,00 zł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Pracownik uprawniony do kontaktu z oferentami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sz w:val="24"/>
        </w:rPr>
        <w:t xml:space="preserve">mgr inż. Fryderyk Brózda -  tel. 0-13 460 8026 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4.   Opis przedmiotu zamówienia :</w:t>
      </w:r>
    </w:p>
    <w:p>
      <w:pPr>
        <w:pStyle w:val="Heading2"/>
        <w:ind w:left="426" w:hanging="426"/>
        <w:rPr/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Przedmiotem zamówienia jest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ykonanie remontu  chodnika  w ulicy Jana Pawła II  strona lewa ( w kier. ul. Nadgórna)  na długości 215 mb od ul. Ogrodowej do Nadgórnej i strona prawa na długości 135 mb od ul. Dobrej do Nadgórnej</w:t>
      </w:r>
    </w:p>
    <w:p>
      <w:pPr>
        <w:pStyle w:val="TextBody"/>
        <w:ind w:left="426" w:hanging="426"/>
        <w:jc w:val="left"/>
        <w:rPr>
          <w:b w:val="false"/>
          <w:b w:val="false"/>
          <w:bCs/>
          <w:sz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Kod CPV - 45.23.32.2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</w:t>
      </w:r>
      <w:r>
        <w:rPr>
          <w:sz w:val="24"/>
          <w:u w:val="single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-   mb   350,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zebranie obrzeży betonowych 30 x 8 cm</w:t>
        <w:tab/>
        <w:tab/>
        <w:t xml:space="preserve">                    -   mb   350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ebranie chodnika z płyt betonowych 50 x 50 x 7 cm               -   m2   202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zebranie nawierzchni bitumicznej          </w:t>
        <w:tab/>
        <w:tab/>
        <w:tab/>
        <w:t xml:space="preserve">        -   m2   322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na ławie krawężników bet. wibroprasowanych          -  mb    350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stawienie obrzeża bet. wibroprasowanego                                  -  mb    350,00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chodnika z kostki brukowej grub. 6 cm                      -  m2    427,5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nie chodnika z kostki brukowej grub. 8 cm                      -  m2    228,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    Informacja o możliwości składania ofert częściowych i wariantowych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Zamawiający nie dopuszcza składania ofert części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Zamawiający nie dopuszcza składania ofert  wariant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   Termin wykonania zamówienia 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>rozpoczęcie  – po podpisaniu umowy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 xml:space="preserve"> 31 lipca 2006 r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7.    Opis warunków udziału w postępowaniu :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stępowaniu mogą wziąć udział oferenci  spełniający wymogi art. 22 ust. 1 ustawy Prawo zamówień publicznych z 29.01.2004 r. ( Dz.U.Nr 19 poz. 177 ) oraz spełnią  warunki dodatkowe zawarte w specyfikacji istotnych warunków zamówienia .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40" w:hanging="1140"/>
        <w:rPr>
          <w:b/>
          <w:b/>
          <w:sz w:val="24"/>
        </w:rPr>
      </w:pPr>
      <w:r>
        <w:rPr>
          <w:b/>
          <w:sz w:val="24"/>
        </w:rPr>
        <w:t>Informacja na temat wadium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awiający  wymaga wniesienia wadium w wysokości </w:t>
      </w:r>
      <w:r>
        <w:rPr>
          <w:b/>
          <w:bCs/>
          <w:sz w:val="24"/>
        </w:rPr>
        <w:t>2.000,00 zł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9 .   Kryteria oceny ofert i ich znaczenie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ać będzie oferty na podstawie kryterium   -  </w:t>
      </w:r>
      <w:r>
        <w:rPr>
          <w:b/>
          <w:bCs/>
          <w:sz w:val="24"/>
        </w:rPr>
        <w:t>cena 100 %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10.   Miejsce i termin składania ofert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rząd Miejski w Ustrzykach Dolnych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l. Kopernika 1 , pok. Nr 2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 dnia  27.03.2006r do godz. 9</w:t>
      </w:r>
      <w:r>
        <w:rPr>
          <w:b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Otwarcie ofert odbędzie się w siedzibie Zamawiającego , pok. Nr 1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 dniu  27.03.2006r do godz. 9</w:t>
      </w:r>
      <w:r>
        <w:rPr>
          <w:b/>
          <w:sz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Termin związania ofertą :  </w:t>
      </w:r>
      <w:r>
        <w:rPr>
          <w:b/>
          <w:bCs/>
          <w:sz w:val="24"/>
        </w:rPr>
        <w:t>30 dni. Bieg terminu rozpoczyna się</w:t>
      </w:r>
      <w:r>
        <w:rPr>
          <w:sz w:val="24"/>
        </w:rPr>
        <w:t xml:space="preserve">  wraz z  upływem terminu złożenia oferty .</w:t>
      </w:r>
    </w:p>
    <w:p>
      <w:pPr>
        <w:pStyle w:val="Normal"/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strona internetow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  <w:t>1 x a/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140" w:hanging="85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386" w:hanging="538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9:00Z</dcterms:created>
  <dc:creator>Ala</dc:creator>
  <dc:description/>
  <dc:language>en-US</dc:language>
  <cp:lastModifiedBy>UM Ustrzyki Dolne</cp:lastModifiedBy>
  <cp:lastPrinted>2006-03-09T13:03:00Z</cp:lastPrinted>
  <dcterms:modified xsi:type="dcterms:W3CDTF">2006-03-09T12:09:00Z</dcterms:modified>
  <cp:revision>2</cp:revision>
  <dc:subject/>
  <dc:title>                  Ogłoszenie   o  przetargu nieograniczonym</dc:title>
</cp:coreProperties>
</file>